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531" w:right="-1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MINISTÈRE DE L’AGRICULTURE ET DE L’ALIMENTATION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.E.G.T.A de Limoges-Les-Vaseix - 87430 VERNEUIL/VIENNE</w:t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2"/>
          <w:szCs w:val="22"/>
        </w:rPr>
        <w:t>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05.55.48.44.00   </w:t>
      </w:r>
      <w:r>
        <w:rPr>
          <w:rFonts w:cs="Wingdings 2" w:ascii="Wingdings 2" w:hAnsi="Wingdings 2"/>
          <w:b/>
          <w:sz w:val="22"/>
          <w:szCs w:val="22"/>
        </w:rPr>
        <w:t></w:t>
      </w:r>
      <w:r>
        <w:rPr>
          <w:rFonts w:cs="Comic Sans MS" w:ascii="Comic Sans MS" w:hAnsi="Comic Sans MS"/>
          <w:b/>
          <w:sz w:val="22"/>
          <w:szCs w:val="22"/>
        </w:rPr>
        <w:t xml:space="preserve"> 05.55.00.11.40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</w:rPr>
        <w:t>Contact :</w:t>
      </w:r>
      <w:r>
        <w:rPr>
          <w:rFonts w:cs="Comic Sans MS" w:ascii="Comic Sans MS" w:hAnsi="Comic Sans MS"/>
          <w:b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ind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Cs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935</wp:posOffset>
            </wp:positionH>
            <wp:positionV relativeFrom="paragraph">
              <wp:posOffset>2667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4" name="FFR_6%20Nations%202020_F_ITALIE_600x600px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FR_6%20Nations%202020_F_ITALIE_600x600px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ugby féminin – Tournoi des 6 N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tade de Beaublanc à Limog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Places pour le match </w:t>
      </w:r>
      <w:r>
        <w:rPr>
          <w:rFonts w:cs="Comic Sans MS" w:ascii="Comic Sans MS" w:hAnsi="Comic Sans MS"/>
          <w:b/>
          <w:bCs/>
          <w:color w:val="FF0000"/>
          <w:sz w:val="44"/>
          <w:szCs w:val="22"/>
        </w:rPr>
        <w:t>France/Ital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2"/>
        </w:rPr>
      </w:pPr>
      <w:r>
        <w:rPr>
          <w:rFonts w:cs="Comic Sans MS" w:ascii="Comic Sans MS" w:hAnsi="Comic Sans MS"/>
          <w:b/>
          <w:bCs/>
          <w:sz w:val="28"/>
          <w:szCs w:val="22"/>
        </w:rPr>
        <w:t>le samedi 8 février 2020 à 21 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100 places assises en catégorie 1 au prix de 15 € la place pour les adultes et de 7,5 € la place pour les enfants jusqu'à 16 a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23/01/2020</w:t>
      </w:r>
      <w:r>
        <w:rPr>
          <w:rFonts w:cs="Comic Sans MS" w:ascii="Comic Sans MS" w:hAnsi="Comic Sans MS"/>
          <w:sz w:val="22"/>
          <w:szCs w:val="22"/>
        </w:rPr>
        <w:t>, le bulletin d'inscription complété, accompagné du paiement, auprès de son correspondant ASMA local.</w:t>
      </w:r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professionn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ficiaire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agent, conjoint, enfant(s) 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4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fant(s) à charge &gt; 16 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fant(s) à charge &lt; 16 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n cas de forte affluence, un tirage au sort sera réalisé à l’issue de la période d’inscri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0:26:00Z</dcterms:created>
  <dc:creator>Christophe Leyssenne</dc:creator>
  <dc:description/>
  <dc:language>en-US</dc:language>
  <cp:lastModifiedBy>Christophe Leyssenne</cp:lastModifiedBy>
  <cp:lastPrinted>2016-01-22T12:54:00Z</cp:lastPrinted>
  <dcterms:modified xsi:type="dcterms:W3CDTF">2020-01-02T20:26:00Z</dcterms:modified>
  <cp:revision>2</cp:revision>
  <dc:subject/>
  <dc:title/>
</cp:coreProperties>
</file>