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/ Boulogne-Levallois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9 mars 2024 à 18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5/02/24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4-01-31T08:13:00Z</dcterms:modified>
  <cp:revision>24</cp:revision>
  <dc:subject/>
  <dc:title/>
</cp:coreProperties>
</file>