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 ASVEL Villeurbanne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imanche 5 Novembre 2023 à 19 heur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6/10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3-09-29T15:33:00Z</dcterms:modified>
  <cp:revision>15</cp:revision>
  <dc:subject/>
  <dc:title/>
</cp:coreProperties>
</file>