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/ Strasbourg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manche 21 janvier 2024 à 16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8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9/01/24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dizaine de jours avant le match, nous communiquerons aux heureux bénéficiaire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3-12-26T08:16:00Z</dcterms:modified>
  <cp:revision>22</cp:revision>
  <dc:subject/>
  <dc:title/>
</cp:coreProperties>
</file>