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1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DU MINISTÈRE DE L’AGRICULTURE 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.P.L.F.P.A de Limoges les Vaseix - 87430 VERNEUIL SUR VIENNE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 CSP / Le Mans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amedi 19 octobre 2024 à 20h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’ASMA vous propose, pour ce match, des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10 €</w:t>
      </w:r>
      <w:r>
        <w:rPr>
          <w:rFonts w:cs="Comic Sans MS" w:ascii="Comic Sans MS" w:hAnsi="Comic Sans MS"/>
          <w:sz w:val="22"/>
          <w:szCs w:val="22"/>
        </w:rPr>
        <w:t xml:space="preserve"> la plac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07/10/24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à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fr-FR"/>
          </w:rPr>
          <w:t>gilles.vignane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icipant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[agent, conjoint, enfant(s) 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personnes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ombre total de places demand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oute inscription vaut engagement sauf désistement avant le 07/10/2024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nviron une huitaine de jours avant le match, nous communiquerons, par courriel, les modalités pratiques de l’organis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lles.vignane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02:00Z</dcterms:created>
  <dc:creator>gilles vignane</dc:creator>
  <dc:description/>
  <cp:keywords/>
  <dc:language>en-US</dc:language>
  <cp:lastModifiedBy>gilles vignane</cp:lastModifiedBy>
  <cp:lastPrinted>2016-01-22T12:54:00Z</cp:lastPrinted>
  <dcterms:modified xsi:type="dcterms:W3CDTF">2024-09-09T09:24:00Z</dcterms:modified>
  <cp:revision>28</cp:revision>
  <dc:subject/>
  <dc:title/>
</cp:coreProperties>
</file>