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/ Dijon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10 février 2024 à 21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9/01/24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4-01-10T07:01:00Z</dcterms:modified>
  <cp:revision>23</cp:revision>
  <dc:subject/>
  <dc:title/>
</cp:coreProperties>
</file>