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614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58420</wp:posOffset>
                      </wp:positionV>
                      <wp:extent cx="1590040" cy="160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0035" cy="1506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035" cy="150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2pt;height:126.45pt;mso-wrap-distance-left:9.05pt;mso-wrap-distance-right:9.05pt;mso-wrap-distance-top:0pt;mso-wrap-distance-bottom:0pt;margin-top:-4.6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035" cy="1506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CHE DE COMPTE-RENDU DE REUNION</w:t>
            </w:r>
          </w:p>
        </w:tc>
      </w:tr>
      <w:tr>
        <w:trPr>
          <w:trHeight w:val="978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 de la réunion</w:t>
            </w:r>
            <w:r>
              <w:rPr>
                <w:rFonts w:cs="Arial" w:ascii="Arial" w:hAnsi="Arial"/>
              </w:rPr>
              <w:t xml:space="preserve"> : Conseil d’Administr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riat assuré par : J. PRADEAU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 :  Les Vaseix                       Date : 03/02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410"/>
      </w:tblGrid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en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jet – Echanges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écision - Suite à donner</w:t>
            </w:r>
          </w:p>
        </w:tc>
      </w:tr>
      <w:tr>
        <w:trPr>
          <w:trHeight w:val="10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CASIM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égial pour C. NOIR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PRAD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. BEN OTH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LEYSS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égial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CLUZ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. LONGEV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DUB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PAP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TA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LEYSS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DUBOUCHA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CASIM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PACC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J. PAR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DUBOUCHA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. BEN OTH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MORIL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CHEVA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PAP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VIGN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MICH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CASIM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CASIM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rcie les présents et leur présente ses vœux pour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sente J. MICHEL, en charge du site de l’ASMA 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e sur des modifications de correspondant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CSPP : T. DROUILLAS remplace S. LEGR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AL : S. LAMBERT remplace E. GOUH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 DR : M. MOULIN remplace K. SOUA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Les activités passées</w:t>
            </w:r>
            <w:r>
              <w:rPr>
                <w:b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rtie Centre de la mémoire à Oradour sur Glan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participants, petit groupe très agré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bre de Noël au bowling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 enfants de 4 à 14 ans ont participé ; avec les parents, 174 particip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é appréciée par tout le mon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se Pierre Buffiè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inscr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Les activités « pérennes »</w:t>
            </w:r>
            <w:r>
              <w:rPr>
                <w:b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scines, Mégisserie, Quorum, Francofolies, Yoga, Théatre de l’Union, Cho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Les activités à venir</w:t>
            </w:r>
            <w:r>
              <w:rPr>
                <w:b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irée cabaret à Tapis Rouge : le 15/02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 personnes inscri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édie de Limoges : ça rep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ket : 6 matchs, 3 au printemps et 3 à l’autom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dball : 7 matchs, 4 au printemps, 1 match de gala au Zénith et 2 à l’autom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gby : on reconduit un match à caractère 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Rando : leS 08, 09 et 10/05/20 en co-voiturage, 2 nuits avec arrivée le vendredi soir vers Chambon / Mu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ours photo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hain thème : le vent (objet volant utilisant le vent, objet terrestre utilisant le vent, effet(s) insolite(s) du v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rtie Périgueux : le 16/05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e élevage d’esturgeons + dégustation caviar + restau + jeu de piste dans Périgu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Mer : les 20 et 21/05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pes nationales volley et basket : du 12 au 14/06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ival des jardins à Chaumont sur Loire : le 27/06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rtie Nord Creuse : le 12/09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lée des singes : le 26/09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ver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int financi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sentation des comptes 2019 et des prévisions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itution de la commission de contrôle des comptes et des activités : J. GIBIAT, C. DUPUYTREIN, P. DUB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e internet ASMA 87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site est à jour, présente une bonne fréquentation et les renouvellements d’abonnements sont à prévo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sition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aire apparaître des flashs de temps en temps pour attirer l’attent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évoir un lien sur l’ASMA Nationale pour aller directement sur la page de l’ASMA 87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évoir une rubrique « en projet 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cription aux activité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le cinéma : 2 bulletins distincts (1 pour les retraités avec retour direct à Gilles et 1 pour les autres pour retour aux correspondant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les autres activités : préciser clairement à qui adresser le bulletin d’inscrip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partition des places : 50% ASP tous services confondus, 50% au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rait des chèques dès que les billets ou tickets sont remis, ou dès que l’activité a eu lie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urnal des activité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in de présenter les activités de l’ASMA sur support style diaporama : chaque organisateur peut envoyer à Jacques des photos et un commentaire sur l’activit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hain CA : le jeudi 14/05/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A d’octobre se déroulera à l’extéri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change de course la prochaine f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continue dans les mêmes cond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er 2 dates : 13 mars et 1 en 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€ pour tout le monde (adultes et enfa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définit les matchs au fur et à me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ir si restau ou apéro aprè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e pré-inscriptions ou sondage en li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deau : bon d’achat Cul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ciser format photo éligi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u à défin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sse organisation dont les détails seront envoyés à chacun quand tous les points seront précis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écessité de participation de chac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ation : J. PRAD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2:00Z</dcterms:created>
  <dc:creator>Jacques</dc:creator>
  <dc:description/>
  <cp:keywords/>
  <dc:language>en-US</dc:language>
  <cp:lastModifiedBy>Jacques Casimir</cp:lastModifiedBy>
  <cp:lastPrinted>2018-06-06T11:17:00Z</cp:lastPrinted>
  <dcterms:modified xsi:type="dcterms:W3CDTF">2020-03-06T09:22:00Z</dcterms:modified>
  <cp:revision>2</cp:revision>
  <dc:subject/>
  <dc:title/>
</cp:coreProperties>
</file>