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Chalons-Rei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26 Octobre 2019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50 places assises en travées hautes au prix de 10 € la place pour les adultes et de 5 € la place pour les enfants jusqu'à 16 a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2/10/19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&g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&l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 autres rencontres seront proposées entre Novembre et Avril pour le compte de la saison 2019-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5:00Z</dcterms:created>
  <dc:creator/>
  <dc:description/>
  <cp:keywords/>
  <dc:language>en-US</dc:language>
  <cp:lastModifiedBy>Alain</cp:lastModifiedBy>
  <cp:lastPrinted>2016-01-22T12:54:00Z</cp:lastPrinted>
  <dcterms:modified xsi:type="dcterms:W3CDTF">2019-09-20T08:03:00Z</dcterms:modified>
  <cp:revision>33</cp:revision>
  <dc:subject/>
  <dc:title/>
</cp:coreProperties>
</file>