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</w:rPr>
        <w:t>Contact :</w:t>
      </w:r>
      <w:r>
        <w:rPr>
          <w:rFonts w:cs="Comic Sans MS" w:ascii="Comic Sans MS" w:hAnsi="Comic Sans MS"/>
          <w:b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/Chalon-sur-Saô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samedi 7 Décembre 2019 à 20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50 places assises en travées hautes au prix de 10 € la place pour les adultes et de 5 € la place pour les enfants jusqu'à 16 a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01/12/19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par courriel  à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agent, conjoint, enfant(s) 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4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fant(s) à charge &gt; 16 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fant(s) à charge &lt; 16 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bituellement, la demande est forte, aussi, est-il recommandé de s’inscrire au plus vi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 autres rencontres seront proposées entre Janvier et Avril pour le compte de la saison 2019-20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mailto:asma.hautevien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5:00Z</dcterms:created>
  <dc:creator/>
  <dc:description/>
  <cp:keywords/>
  <dc:language>en-US</dc:language>
  <cp:lastModifiedBy>Alain</cp:lastModifiedBy>
  <cp:lastPrinted>2016-01-22T12:54:00Z</cp:lastPrinted>
  <dcterms:modified xsi:type="dcterms:W3CDTF">2019-11-09T13:41:00Z</dcterms:modified>
  <cp:revision>38</cp:revision>
  <dc:subject/>
  <dc:title/>
</cp:coreProperties>
</file>