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531" w:right="-1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MINISTÈRE DE L’AGRICULTURE ET DE L’ALIMENTATION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.E.G.T.A de Limoges-Les-Vaseix - 87430 VERNEUIL/VIENNE</w:t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2"/>
          <w:szCs w:val="22"/>
        </w:rPr>
        <w:t>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05.55.48.44.00   </w:t>
      </w:r>
      <w:r>
        <w:rPr>
          <w:rFonts w:cs="Wingdings 2" w:ascii="Wingdings 2" w:hAnsi="Wingdings 2"/>
          <w:b/>
          <w:sz w:val="22"/>
          <w:szCs w:val="22"/>
        </w:rPr>
        <w:t></w:t>
      </w:r>
      <w:r>
        <w:rPr>
          <w:rFonts w:cs="Comic Sans MS" w:ascii="Comic Sans MS" w:hAnsi="Comic Sans MS"/>
          <w:b/>
          <w:sz w:val="22"/>
          <w:szCs w:val="22"/>
        </w:rPr>
        <w:t xml:space="preserve"> 05.55.00.11.40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</w:rPr>
        <w:t>Contact :</w:t>
      </w:r>
      <w:r>
        <w:rPr>
          <w:rFonts w:cs="Comic Sans MS" w:ascii="Comic Sans MS" w:hAnsi="Comic Sans MS"/>
          <w:b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asma.hautevienne@gmail.com</w:t>
        </w:r>
      </w:hyperlink>
    </w:p>
    <w:p>
      <w:pPr>
        <w:pStyle w:val="Normal"/>
        <w:ind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bCs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/Orléa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 samedi 23 Novembre 2019 à 20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50 places assises en travées hautes au prix de 10 € la place pour les adultes et de 5 € la place pour les enfants jusqu'à 16 an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12/11/19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par courriel  à 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alainpapet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énéficiaire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[agent, conjoint, enfant(s) 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4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fant(s) à charge &gt; 16 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fant(s) à charge &lt; 16 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Quelques jours avant le match, nous communiquerons aux heureux bénéficiaires, par courriel, les modalités pratiques de cette opér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bituellement, la demande est forte, aussi, est-il recommandé de s’inscrire au plus vi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 autres rencontres seront proposées entre Novembre et Avril pour le compte de la saison 2019-20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ma.hautevienne@gmail.com" TargetMode="External"/><Relationship Id="rId5" Type="http://schemas.openxmlformats.org/officeDocument/2006/relationships/hyperlink" Target="mailto:asma.hautevienn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1:31:00Z</dcterms:created>
  <dc:creator>Christophe Leyssenne</dc:creator>
  <dc:description/>
  <dc:language>en-US</dc:language>
  <cp:lastModifiedBy>Christophe Leyssenne</cp:lastModifiedBy>
  <cp:lastPrinted>2016-01-22T12:54:00Z</cp:lastPrinted>
  <dcterms:modified xsi:type="dcterms:W3CDTF">2019-10-27T21:31:00Z</dcterms:modified>
  <cp:revision>2</cp:revision>
  <dc:subject/>
  <dc:title/>
</cp:coreProperties>
</file>