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851"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ind w:left="851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left="2835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-Fos-sur-M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e samedi 15/12/2018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10 € la place pour les adultes 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5 € la place pour les enfants jusqu'à 16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1/12/18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ention ! Le nombre de places demandées est limité à 4 par agent et pour ses ayants droit : conjoint + enfant(s) à charge. </w:t>
      </w:r>
    </w:p>
    <w:p>
      <w:pPr>
        <w:pStyle w:val="Normal"/>
        <w:rPr/>
      </w:pPr>
      <w:r>
        <w:rPr/>
      </w:r>
    </w:p>
    <w:tbl>
      <w:tblPr>
        <w:tblW w:w="7631" w:type="dxa"/>
        <w:jc w:val="left"/>
        <w:tblInd w:w="4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4151"/>
      </w:tblGrid>
      <w:tr>
        <w:trPr/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CRIPTION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prénom de l'agent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/service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obile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courriel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laces (4 maxi)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ulte(s) :</w:t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fant(s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il est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our la saison 2018-2019, trois ou quatre autres matchs sont prévus entre janvier et mai 2019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omic Sans MS" w:hAnsi="Comic Sans MS" w:cs="Comic Sans M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7:00Z</dcterms:created>
  <dc:creator>Jacques</dc:creator>
  <dc:description/>
  <dc:language>en-US</dc:language>
  <cp:lastModifiedBy>Christophe LEYSSENNE</cp:lastModifiedBy>
  <cp:lastPrinted>2016-01-22T12:54:00Z</cp:lastPrinted>
  <dcterms:modified xsi:type="dcterms:W3CDTF">2018-11-08T11:27:00Z</dcterms:modified>
  <cp:revision>2</cp:revision>
  <dc:subject/>
  <dc:title/>
</cp:coreProperties>
</file>