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left="2835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-Villeurban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e </w:t>
      </w:r>
      <w:r>
        <w:rPr>
          <w:rFonts w:cs="Comic Sans MS" w:ascii="Comic Sans MS" w:hAnsi="Comic Sans MS"/>
          <w:b/>
          <w:bCs/>
          <w:color w:val="00B050"/>
        </w:rPr>
        <w:t>dimanche 28/04/2019 à 18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50 places assises en travées hautes au prix de 10 € la place pour les adultes et de 5 € la place pour les enfants jusqu'à 16 a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5/04/19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&g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&l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match sera le dernier retenu par l’ASMA au titre de la saison 2018-2019 ; 2 ou 3 autres rencontres seront proposées entre Septembre et Décembre prochains  pour le compte de la saison 2019-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1:00Z</dcterms:created>
  <dc:creator>jean-paul.brousseau</dc:creator>
  <dc:description/>
  <cp:keywords/>
  <dc:language>en-US</dc:language>
  <cp:lastModifiedBy>jean-paul.brousseau</cp:lastModifiedBy>
  <cp:lastPrinted>2016-01-22T12:54:00Z</cp:lastPrinted>
  <dcterms:modified xsi:type="dcterms:W3CDTF">2019-03-21T08:21:00Z</dcterms:modified>
  <cp:revision>2</cp:revision>
  <dc:subject/>
  <dc:title/>
</cp:coreProperties>
</file>